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EXIDUMP 2.50 QUICK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:OzzY / 2OOO A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10.06.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THREE PROGRAM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exidump Disk Contains Three Different Programs, FLEXI(.prg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CAT(.prg) and CUSTOM(.pr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is the main printer control and graphic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cat is a program based around flexi. It allows you to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out all the picture files within a particular directory, in a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r to a photographer's contact sheet, as little picture on on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stom program enables the user to adapt one of the flexi printer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ir own particular model of printer. This is only used if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one directly supported by Flexi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the Flexi icon and after a few seconds of loading you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control screen. This is divided into eight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are to use the program properly then we must first load in a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driver. Flexi ignores the settings in Amiga Preferences and uses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to achieve superior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ight mouse button held down we can access the pull-down men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. By selecting the file/load driver we call up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that is allready set for the flexicus driver. This is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 with most epson compatible 9-pin colou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'&gt;&gt; Cus' in the requester we can find the drawers tha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, mono, and bubblejet 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'&gt;&gt; Mono', for example will cause a list of drivers fo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printers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se can be scrolled throuh by using the up/down arrows or the sl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If you see a driver that matches your printer then click on '&lt;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o up a level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orrect driver loaded the program is prepared for use with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 These should not need to be altered during norm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explain what all the gadgets and buttons do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FF is loaded using the requester called up by the pull-dow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le/load Pi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isk there is a PIC drawer with some sample IFF picture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other drawer in that called '4AM'. This contains the king t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 so we've got a picture loaded. Let's print it. Select 'Page D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pull-down menu labelled 'print'. A new screen appears, 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lect screen area', with a small representation of our IFF in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. Surrounding the picture is a frame and a host of boxes with a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m. By clicking on theese we can resize the frame and/or mo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our picture. This can also be done by clicking 'Manual'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us to a larger view. By dragging the frame we can crop th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ize we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smaller frame is required then by clicking on the 'Frame'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reduce it's size. The 'Reset' button will restore orde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n a mud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picture is correctly framed, a click on 'OK' will take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screen. Here we can set the distance from the top of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ere our picture will start to be printed. This can be left alon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'OK'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creen allows us to shift the position of the print lef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 of the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this is best left set to it's default, so click on 'OK' fo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'Dump dimensions'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resize the entire picture to our heart's content here The 'Gues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'Ratio 1:1' boxes are highlighted as default so that any change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, either to the width or lenght gadgets, will ensure that ou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out in the correct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Pages' box displays how much of our sheet of paper will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with the print. A full width print of 19.8cm will have an 'X'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1.0, while it's lenght, 'Y' will be 0.5 or 11.2cm - roughly half A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screen, 'Gamma Correction', can be by-passed for now. We ar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with the 'Copies' screen. Here we can determine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out's that get sent to the printer, or to disk. A very handy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working late and don't wish to disturb the rest of the house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latter of your dot-matrix, then you cna send Flexi's outp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for printing the next day. The file is reloaded using 'Spool'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item in the 'Print' pull-down menu, along with 'Post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COLOR SIEVE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|        |        |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RED  | GREEN  |  BLUE  |  GREY  |  UC K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|________|________|________|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C |M |Y |C |M |Y |C |M |Y |C |M |Y |C |M |Y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[]|[]|[]|[]|[]|[]|[]|[]|[]|[]|[]|[]|[]|[]|[]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|  |  |  |  |  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|  |  |  |  |  |  |  |  |  |  |  |  |  |  | THE COLOUR SIE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|  |  |  |  |  |  |  |  |  |  |  |  |  | ALLOWS YOU TO AD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/\|/\|/\|/\|/\|/\|/\|/\|/\|/\|/\|/\|/\|/\|/\| COLOUR PRINTING TO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\/|\/|\/|\/|\/|\/|\/|\/|\/|\/|\/|\/|\/|\/|\/|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99|99|99|99|99|99|99|99|99|99|99|99|99|99|99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|||| ||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CYAN  |MAGENTA | YELLOW |   ________      | |  CYAN  |MAGENTA | YELLOW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|________|________|  |        |     | |________|________|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C |M |Y |C |M |Y |C |M |Y |  |  HELP  |     | |C |M |Y |C |M |Y |C |M |Y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[]|[]|[]|[]|[]|[]|[]|[]|[]|  |________|     | |[]|[]|[]|[]|[]|[]|[]|[]|[]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|  |  |  |  |  |  |  |   ________      | |  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|  |  |  |  |  |  |  |  |        |     | |  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|  |  |  |  |  |  |  |  | RESET  |     | |  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/\|/\|/\|/\|/\|/\|/\|/\|/\|  |________|     | |/\|/\|/\|/\|/\|/\|/\|/\|/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\/|\/|\/|\/|\/|\/|\/|\/|\/|   ________      | |\/|\/|\/|\/|\/|\/|\/|\/|\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99|99|99|99|99|99|99|99|99|  |        |     | |99|99|99|99|99|99|99|99|99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|   OK   |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|________|     |  ______________   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| | COPY TO USER_| | INKJET 1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|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HELP |    | OK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N'T GOT A PRI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art from being a comprehensive printer manager, Flexi is also a use-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processing tool. With an IFF loaded into the program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just colours and greyscales with easy to use sliders and 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ave the results. The image pull-down menu is where to acces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ies. 'View' allows you to see the whole picture as it will be pri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eparate' will withdraw the particular information you want from a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by clicking on one of the many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ur seperation screen also has facilties for inverting a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ally and chr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 operators can only be done one at a time. if you don'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, then a click on undo will get back your initial image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cide to save the result with 'File/Save Pic' then make s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new picture a different name, otherwise you will lose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balance gives you the opputunity to vary the brightness, contr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turation (hue) of the picture. Plus the change to alter the red, g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lue values in two modes: add and multiply. I won't spoil the fu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you what they do. Each operator has a slider control, but the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immediately obvious. A click on the 'draw' button will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, while 'reset' will take you back to your original and undo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of the previou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menu, option, gives access to three more screens. 'Page' lets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number of lines and columns your printer can put onto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paper. The initial setting is for A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nk' has a number of presents for various types of printer access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dget at the bottom of the screen. The idea of this is to help you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 output of your printer to those colours you see on TV/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preset does not quite fit the bill, then you cna manually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rs to get the best results by trial and error. When the optimum f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the settings should be copied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item in this menu, sieve, is another bank of sliders that can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ur information being sent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possible to send just the black outlines within a pictur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by reducing all colour values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FROM BLACK AND WH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 can be used to get colour output from a mono printer.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lor O/P mode come in to play now. To achieve a polychr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out you will need three separate colour ribbons or ink cartridg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or each complimentary colour: Cyan, Margenta, and Ye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 is then printed with the yellow ribbon in the prin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 is set to output only the yellow part of the image. When it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per is wound back to exactly the point it started from. The cyan ribb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serted and the print done again with only cyan colour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GLOSS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I Explain What Most Of The Buttons And Gadgets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CONTROL TE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s: refers to the number of times the printhead moves over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 of paper. Some printers require more than one pass to ge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, usually 9-pin, while 24-pins and inkjets only need o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et by the driver loaded. although you can experiment by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1 o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density: again refers to resulution, and this is measured in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inch (Dpi). For draft copies, or special effects, a lower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ften suffice and save on ink and tim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 pattern: determines what sort of dither will be used to print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ese patterns are used to give the impression of more colours, or gr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can be output by the printer. Flexi has four patterns in two siz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x4 and 8x8, plus a random d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r the pattern the more colours are generated, but at a lo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resolution. Some patterns do not work well with certain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articular sizes of print. So experimentation is required. A ro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will often provide better colour output than a standar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: refers to the way the picture can be printed out. It can be nor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ide down, rotated, or mirror image. This last one is often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onto T-Shirts so that the resulting graphic is the correct way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roned onto the gar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k colours: will be set by the driver. A mono printer will have one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printers can have three or four. Either on one ribbon or in 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oirs if of the inkjet v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 Removal: is a technique that saves ink, and improves black and gr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this by using black ink instead of heavy combinations of C, M, &amp;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tor: informs Flexi if you are using the tractor fead instead of fri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. This method is less accurate for positioning so compensations ar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s across: sets the number of pictures that can be printed across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PROCESSING TE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ness: if adjusted, will alter all the colour intensities uniform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or down, but with a loss of da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st: affects the intensities of the colours, either pushing them to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value, to give a flat uniform image, or at the other extreme, t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colour with maximum intensity. Again with a loss of datail if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uration: is the intensity of a colour. The higher the saturation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vid the colour. A low value will give no colours - grey scale -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ness and contrast are neut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minance: shows up the bright and dark areas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y: Reveals how bright the individual colours of the image 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at first glance it may appear similar in effect to lumin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: is a method of brightening a picture without aff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tail too much. Colours are also altered without any colour i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ing a maximum or minimum int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